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Анализ деятельности  МБДОУ д/с №8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4 - 2015 учебном год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Статистическая справ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МБДОУ д/с №8  построен в 1950  году, расположен по ул. Театральная, д.1, рассчитан на 6 групп детей разного возраста, наполняемость которых полностью обеспечена.</w:t>
      </w:r>
    </w:p>
    <w:p>
      <w:pPr>
        <w:pStyle w:val="Normal"/>
        <w:spacing w:lineRule="auto" w:line="276"/>
        <w:jc w:val="both"/>
        <w:rPr/>
      </w:pPr>
      <w:r>
        <w:rPr/>
        <w:t>- группа раннего возраста – 1 группа:</w:t>
      </w:r>
    </w:p>
    <w:p>
      <w:pPr>
        <w:pStyle w:val="Normal"/>
        <w:spacing w:lineRule="auto" w:line="276"/>
        <w:jc w:val="both"/>
        <w:rPr/>
      </w:pPr>
      <w:r>
        <w:rPr/>
        <w:t xml:space="preserve">- 1 – я младшая – </w:t>
      </w:r>
      <w:r>
        <w:rPr>
          <w:lang w:val="en-US"/>
        </w:rPr>
        <w:t>1</w:t>
      </w:r>
      <w:r>
        <w:rPr/>
        <w:t xml:space="preserve"> группа;</w:t>
      </w:r>
    </w:p>
    <w:p>
      <w:pPr>
        <w:pStyle w:val="Normal"/>
        <w:spacing w:lineRule="auto" w:line="276"/>
        <w:jc w:val="both"/>
        <w:rPr/>
      </w:pPr>
      <w:r>
        <w:rPr/>
        <w:t>- 2-я младшая – 1 группа;</w:t>
      </w:r>
    </w:p>
    <w:p>
      <w:pPr>
        <w:pStyle w:val="Normal"/>
        <w:spacing w:lineRule="auto" w:line="276"/>
        <w:jc w:val="both"/>
        <w:rPr/>
      </w:pPr>
      <w:r>
        <w:rPr/>
        <w:t>- средняя – 1 группа;</w:t>
      </w:r>
    </w:p>
    <w:p>
      <w:pPr>
        <w:pStyle w:val="Normal"/>
        <w:spacing w:lineRule="auto" w:line="276"/>
        <w:jc w:val="both"/>
        <w:rPr/>
      </w:pPr>
      <w:r>
        <w:rPr/>
        <w:t>- старшая – 1группа;</w:t>
      </w:r>
    </w:p>
    <w:p>
      <w:pPr>
        <w:pStyle w:val="Normal"/>
        <w:spacing w:lineRule="auto" w:line="276"/>
        <w:jc w:val="both"/>
        <w:rPr/>
      </w:pPr>
      <w:r>
        <w:rPr/>
        <w:t>- подготовительная  -1 группа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чный состав групп ДОУ в 2014 - 201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-я младша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284" w:firstLine="426"/>
        <w:jc w:val="both"/>
        <w:rPr/>
      </w:pPr>
      <w:r>
        <w:rPr>
          <w:iCs/>
        </w:rPr>
        <w:t xml:space="preserve">В дошкольном учреждении работает 12 педагогических работника и  один, старший воспитатель - внешний совместитель. Из них 9 педагогов имеют высшее образование, 4 педагогов – среднее специальное. 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таж работы педагогов: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 xml:space="preserve">до 10 лет – 3 педагога; 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 xml:space="preserve">до 15 лет – 1 педагог; 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 xml:space="preserve">до 20 лет – 2 педагога; 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 xml:space="preserve">до 30 лет – 7 педагогов; </w:t>
      </w:r>
    </w:p>
    <w:p>
      <w:pPr>
        <w:pStyle w:val="Normal"/>
        <w:spacing w:lineRule="auto" w:line="276"/>
        <w:ind w:left="567" w:right="-284" w:hanging="0"/>
        <w:jc w:val="both"/>
        <w:rPr>
          <w:iCs/>
        </w:rPr>
      </w:pPr>
      <w:r>
        <w:rPr>
          <w:iCs/>
        </w:rPr>
        <w:t>свыше 30 лет – 1 педагог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iCs/>
        </w:rPr>
        <w:t xml:space="preserve">В течение учебного года 1 воспитатель ушёл в декретный отпуск, 2 педагога выбыли, приняты 2 педагогических работника. </w:t>
      </w:r>
    </w:p>
    <w:p>
      <w:pPr>
        <w:pStyle w:val="Normal"/>
        <w:spacing w:lineRule="auto" w:line="276"/>
        <w:ind w:left="567" w:right="-284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се педагоги аттестованы, имеют курсовую подготовку не позднее 3-5  лет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ысшую квалификационную категорию имеют 2 педагога, первую квалификационную категорию -1 педагог, вторую/соответствие занимаемой должности – 9 педагогов. В этом учебном году  1 педагогический работник  прошел курсовую подготовку.  Один воспитатель проходит курсовую подготовку «Менеджмент в образован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Методическое обеспечение педагогического процесса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первом заседании Педагогического совета была принята и представлена к утверждению и.о. заведующего ООП ДОУ. Данной Программой утверждено использование в  образовательной деятельности детского сада следующих программ дошкольного образования:</w:t>
      </w:r>
    </w:p>
    <w:p>
      <w:pPr>
        <w:pStyle w:val="Normal"/>
        <w:spacing w:lineRule="auto" w:line="276"/>
        <w:jc w:val="both"/>
        <w:rPr/>
      </w:pPr>
      <w:r>
        <w:rPr/>
        <w:t>- комплексная программа «Радуга», Т.Н. Доронова, В.В. Гербова,  Т.И. Гризик;</w:t>
      </w:r>
    </w:p>
    <w:p>
      <w:pPr>
        <w:pStyle w:val="Normal"/>
        <w:spacing w:lineRule="auto" w:line="276"/>
        <w:jc w:val="both"/>
        <w:rPr/>
      </w:pPr>
      <w:r>
        <w:rPr/>
        <w:t>- примерная основная общеобразовательная программа  «От рождения до школы», Н.Е. Веракса, Т.С. Комарова, М.А. Васильева, для групп раннего возраста, 2-я младшей группы</w:t>
      </w:r>
    </w:p>
    <w:p>
      <w:pPr>
        <w:pStyle w:val="Normal"/>
        <w:spacing w:lineRule="auto" w:line="276"/>
        <w:jc w:val="both"/>
        <w:rPr/>
      </w:pPr>
      <w:r>
        <w:rPr/>
        <w:t>- парциальная программа «Юный эколог», С.Н. Николаева;</w:t>
      </w:r>
    </w:p>
    <w:p>
      <w:pPr>
        <w:pStyle w:val="Normal"/>
        <w:spacing w:lineRule="auto" w:line="276"/>
        <w:jc w:val="both"/>
        <w:rPr/>
      </w:pPr>
      <w:r>
        <w:rPr/>
        <w:t>- парциальная программа «Основы безопасности детей дошкольного возраста», Р.Б. Стеркина, О.Л. Князева, Н.Н. Авдеева;</w:t>
      </w:r>
    </w:p>
    <w:p>
      <w:pPr>
        <w:pStyle w:val="Normal"/>
        <w:spacing w:lineRule="auto" w:line="276"/>
        <w:jc w:val="both"/>
        <w:rPr/>
      </w:pPr>
      <w:r>
        <w:rPr/>
        <w:t>- парциальная программа «Нравственно – трудовое воспитание ребёнка – дошкольника», Л.В. Куцакова;</w:t>
      </w:r>
    </w:p>
    <w:p>
      <w:pPr>
        <w:pStyle w:val="Normal"/>
        <w:spacing w:lineRule="auto" w:line="276"/>
        <w:jc w:val="both"/>
        <w:rPr/>
      </w:pPr>
      <w:r>
        <w:rPr/>
        <w:t>- парциальная «Программа развития речи детей дошкольного возраста» , О.С. Ушакова;</w:t>
      </w:r>
    </w:p>
    <w:p>
      <w:pPr>
        <w:pStyle w:val="Normal"/>
        <w:spacing w:lineRule="auto" w:line="276"/>
        <w:jc w:val="both"/>
        <w:rPr/>
      </w:pPr>
      <w:r>
        <w:rPr/>
        <w:t>- парциальная программа социально – эмоционального развития дошкольников «Я – ТЫ – МЫ»; О.Л. Князева;</w:t>
      </w:r>
    </w:p>
    <w:p>
      <w:pPr>
        <w:pStyle w:val="Normal"/>
        <w:spacing w:lineRule="auto" w:line="276"/>
        <w:jc w:val="both"/>
        <w:rPr/>
      </w:pPr>
      <w:r>
        <w:rPr/>
        <w:t>- парциальная «Программа художественного воспитания, обучения и развития детей 2-7 лет «Цветные ладошки»», И.А.Лыкова;</w:t>
      </w:r>
    </w:p>
    <w:p>
      <w:pPr>
        <w:pStyle w:val="Normal"/>
        <w:spacing w:lineRule="auto" w:line="276"/>
        <w:jc w:val="both"/>
        <w:rPr/>
      </w:pPr>
      <w:r>
        <w:rPr/>
        <w:t>- парциальная программа «Театрализованные занятия в детском саду», М.Д. Маханёв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  Материально – техническое обеспечение образовательного 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Для успешного прохождения  воспитательно-образовательного процесса  в ДОУ  были созданы условия:  в ходе косметического ремонта в летний период отремонтированы помещения и обновлено оборудование  помещении спортивного и музыкального зала. Для этого в </w:t>
      </w:r>
      <w:r>
        <w:rPr>
          <w:b/>
          <w:i/>
        </w:rPr>
        <w:t>спортивный зал</w:t>
      </w:r>
      <w:r>
        <w:rPr/>
        <w:t xml:space="preserve">  приобретены спортивные мягкие модули,  2 батута, 2 бревна, мячи, султанчики, гимнастические ленты, мешочки для метания. В </w:t>
      </w:r>
      <w:r>
        <w:rPr>
          <w:b/>
          <w:i/>
        </w:rPr>
        <w:t>музыкальный зал</w:t>
      </w:r>
      <w:r>
        <w:rPr/>
        <w:t>: детские музыкальные инструменты, угловой шкаф для хранения атрибутов, зеркала настенные, изготовлен комплект декоративных портьер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/>
          <w:i/>
        </w:rPr>
        <w:t>логопедический кабинет</w:t>
      </w:r>
      <w:r>
        <w:rPr/>
        <w:t xml:space="preserve"> приобретена настольная лампа, пополнена копилка методической литературы, медиа - игр.</w:t>
      </w:r>
    </w:p>
    <w:p>
      <w:pPr>
        <w:pStyle w:val="Normal"/>
        <w:spacing w:lineRule="auto" w:line="276"/>
        <w:jc w:val="both"/>
        <w:rPr/>
      </w:pPr>
      <w:r>
        <w:rPr/>
        <w:tab/>
        <w:t>На учреждение выделено по субвенции 36000 рублей. На них приобретены канцелярские товары, конструкторский материал, 6 мольбертов магнитных, игрушки, игровые и дидактические пособия в группы, спортивный инвентар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Для успешного развития детей  были приобретены:</w:t>
      </w:r>
    </w:p>
    <w:p>
      <w:pPr>
        <w:pStyle w:val="Normal"/>
        <w:spacing w:lineRule="auto" w:line="276"/>
        <w:jc w:val="both"/>
        <w:rPr/>
      </w:pPr>
      <w:r>
        <w:rPr/>
        <w:t>- в ДОУ: 2 пылесоса, 5 секций по 5 шкафов для одежды детей в комплекте с лавочками в приёмные,  в старшей и подготовительной группах установлены перегородки в туалетных комнатах, установлены 2 противопожарные входные  двери на эвакуационных выходах, двери в музыкальный зал, приобретено  80 м ковровой дорожки в приёмные, 2 паласа в музыкальный зал, методическая литература;</w:t>
      </w:r>
    </w:p>
    <w:p>
      <w:pPr>
        <w:pStyle w:val="Normal"/>
        <w:spacing w:lineRule="auto" w:line="276"/>
        <w:jc w:val="both"/>
        <w:rPr/>
      </w:pPr>
      <w:r>
        <w:rPr/>
        <w:t>- на прачечную – приобретены по 25 комплектов постельного белья на 6 групп, 6 корзин для белья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в медицинский кабинет</w:t>
      </w:r>
      <w:r>
        <w:rPr/>
        <w:t>:  шкаф медицинский металлический,  2 кушетки, монометр, весы электронные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>
          <w:b/>
          <w:i/>
        </w:rPr>
        <w:t>в группу раннего возраста</w:t>
      </w:r>
      <w:r>
        <w:rPr>
          <w:i/>
        </w:rPr>
        <w:t>:</w:t>
      </w:r>
      <w:r>
        <w:rPr/>
        <w:t xml:space="preserve">  сенсорные пособия и дидактические игры, игрушки, изобразительные материалы и канцелярские принадлежности;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- в 1-ю младшую группу</w:t>
      </w:r>
      <w:r>
        <w:rPr>
          <w:i/>
        </w:rPr>
        <w:t xml:space="preserve">: </w:t>
      </w:r>
      <w:r>
        <w:rPr/>
        <w:t>конструкторский, дидактический и сенсорный материал, игрушки, настольные игры, канцелярские принадлежност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>
          <w:b/>
          <w:i/>
        </w:rPr>
        <w:t>во 2-ю младшую:</w:t>
      </w:r>
      <w:r>
        <w:rPr/>
        <w:t xml:space="preserve"> диван детский, шкаф для строительного материала, игрушки, настольные и дидактические  игры, канцелярские принадлежност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>
          <w:b/>
          <w:i/>
        </w:rPr>
        <w:t>в среднюю группу</w:t>
      </w:r>
      <w:r>
        <w:rPr>
          <w:i/>
        </w:rPr>
        <w:t>:</w:t>
      </w:r>
      <w:r>
        <w:rPr/>
        <w:t xml:space="preserve"> 22 полотенца, ЖК – телевизор, крупный строительный и конструкторский материал, пылесос, игрушки, дидактические игры;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в группу  детей старшего возраста</w:t>
      </w:r>
      <w:r>
        <w:rPr>
          <w:i/>
        </w:rPr>
        <w:t xml:space="preserve"> – </w:t>
      </w:r>
      <w:r>
        <w:rPr/>
        <w:t>спортивный уголок, массажёры,</w:t>
      </w:r>
      <w:r>
        <w:rPr>
          <w:i/>
        </w:rPr>
        <w:t xml:space="preserve"> </w:t>
      </w:r>
      <w:r>
        <w:rPr/>
        <w:t>игрушки, дидактические игры, изобразительные материалы и канцелярские принадлежност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в </w:t>
      </w:r>
      <w:r>
        <w:rPr>
          <w:b/>
          <w:i/>
        </w:rPr>
        <w:t xml:space="preserve">подготовительную </w:t>
      </w:r>
      <w:r>
        <w:rPr>
          <w:i/>
        </w:rPr>
        <w:t xml:space="preserve"> </w:t>
      </w:r>
      <w:r>
        <w:rPr>
          <w:b/>
          <w:i/>
        </w:rPr>
        <w:t>группу:</w:t>
      </w:r>
      <w:r>
        <w:rPr/>
        <w:t xml:space="preserve"> шкаф для конструкторских материалов, спортивное оборудование (массажёры, мячи, косички и др.), игры («Дартц», «Боулинг»), материалы для тематических альбомов, дидактический материал, изобразительные средства и канцелярские принадлеж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группа имеет участок для прогулок с оборудованием для двигательной активности и самостоятельной деятельности детей. На территории детского сада есть огород, цветники, спортивная площадка. Есть необходимость в создании теневых навесов, обновлении песочниц и замены металлического игрового оборудован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методическом кабинете пополнено количество периодической печати, изданий, направленных на осуществление правовой базы учреждения, приобретены пособия для развития познавательной активности дошкольников. </w:t>
      </w:r>
    </w:p>
    <w:p>
      <w:pPr>
        <w:pStyle w:val="Normal"/>
        <w:spacing w:lineRule="auto" w:line="276"/>
        <w:jc w:val="both"/>
        <w:rPr/>
      </w:pPr>
      <w:r>
        <w:rPr/>
        <w:tab/>
        <w:t>Анализ развития материально – технической базы ДОУ показывает, что традиционно большое внимание уделяется пополнению и обогащению методических пособий и игрового материала. Вместе с тем техническое состояние помещений детского сада по-прежнему требует значительного обновления (замена окон, остекления, дверей, шкафчиков для раздевания и полотенец и т.д.), необходимо приобрести дополнительное оборудование на спортивный и прогулочные участки учрежд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ешение задач образовательной деятельности в 2014 – 2015 учебном го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течение 2014-2015 учебного года коллективом реализовывалис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оптимизировать работу ДОУ по сохранению и укреплению здоровья воспитанников  через совершенствование здоровьесберегающего простран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развивать познавательную активность детей в ходе проектной деятельност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формировать эстетическое восприятие окружающей действительности средствами народного искусства и фольклора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мплексе с годовыми задачами были выдвинуты </w:t>
      </w:r>
      <w:r>
        <w:rPr>
          <w:i/>
        </w:rPr>
        <w:t xml:space="preserve">задачи методической деятельности </w:t>
      </w:r>
      <w:r>
        <w:rPr/>
        <w:t xml:space="preserve">на учебный год: </w:t>
      </w:r>
    </w:p>
    <w:p>
      <w:pPr>
        <w:pStyle w:val="Normal"/>
        <w:spacing w:lineRule="auto" w:line="276"/>
        <w:jc w:val="both"/>
        <w:rPr/>
      </w:pPr>
      <w:r>
        <w:rPr/>
        <w:t>- создавать условия для совершенствования здоровьесберегающего пространства в ДОУ;</w:t>
      </w:r>
    </w:p>
    <w:p>
      <w:pPr>
        <w:pStyle w:val="Normal"/>
        <w:spacing w:lineRule="auto" w:line="276"/>
        <w:jc w:val="both"/>
        <w:rPr/>
      </w:pPr>
      <w:r>
        <w:rPr/>
        <w:t>- стимулировать использование технологии проектной деятельности в работе педагогов с целью развития познавательной творческой активности дошкольников;</w:t>
      </w:r>
    </w:p>
    <w:p>
      <w:pPr>
        <w:pStyle w:val="Normal"/>
        <w:spacing w:lineRule="auto" w:line="276"/>
        <w:jc w:val="both"/>
        <w:rPr/>
      </w:pPr>
      <w:r>
        <w:rPr/>
        <w:t>- создавать условия внедрения ФГОС дошкольного образования 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/>
        <w:t xml:space="preserve">  </w:t>
      </w:r>
      <w:r>
        <w:rPr/>
        <w:tab/>
        <w:t>Для успешного решения поставленных задач,  творческой группой воспитателей детского сада  был разработан, рассмотрен на Педагогическом совете №1 и введена в действие Годовой план работы ДОУ, включающий в себя разнообразные мероприятия:  корректировку перспективного планирования непосредственно образовательной и совместной  деятельности воспитателя и детей, консультации, семинары, практикумы и т.д.</w:t>
      </w:r>
      <w:r>
        <w:rPr>
          <w:b/>
          <w:i/>
          <w:sz w:val="36"/>
          <w:szCs w:val="36"/>
        </w:rPr>
        <w:t xml:space="preserve"> </w:t>
      </w:r>
      <w:r>
        <w:rPr/>
        <w:t>для педагогов и родителей, тематические проверки, смотры - конкурсы,  открытые просмотры в рамках «Дней профессионального мастерства», конкурсы, выставки методической литературы и детского творчества, праздники, досуги и развле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соответствии с Годовым планом работы были проведены четыре Педагогических совета (два тематических, один установочный и итоговый), 3 смотра – конкурса, 12 заседаний Педагогической гостиной, 4 заседания Методического объединения педагогических работников ДОУ по художественно – эстетическому развитию дошкольников (руководитель Чекулаева Г.И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Для активизации позиции воспитателей при проведении заседаний использовались на только доклады и консультации педагогов, но и деловые  игры, «квик – настройки», «мозговые штурмы», викторины, решение проблемных ситуаций и т.д. Систематически ведётся работа по совершенствованию планирования воспитательно-образовательного процесса, проводятся собеседования   по деятельности с детьми  сезонного характера.        </w:t>
      </w:r>
    </w:p>
    <w:p>
      <w:pPr>
        <w:pStyle w:val="Normal"/>
        <w:tabs>
          <w:tab w:val="clear" w:pos="708"/>
          <w:tab w:val="left" w:pos="58" w:leader="none"/>
        </w:tabs>
        <w:spacing w:lineRule="auto" w:line="276"/>
        <w:ind w:left="34" w:hanging="0"/>
        <w:jc w:val="both"/>
        <w:rPr/>
      </w:pPr>
      <w:r>
        <w:rPr/>
        <w:t xml:space="preserve">        </w:t>
      </w:r>
      <w:r>
        <w:rPr/>
        <w:tab/>
        <w:t xml:space="preserve">  Коллектив  детского сада  постоянно работает над созданием условий для целостного  и всестороннего развития воспитанников. С этой целью  в соответствии с годовыми задачами  и стратегией развития ДОУ развития были запланированы и проведены смотры-конкурсы «Организация развивающей среды для воспитательно-образовательного процесса в новом учебном году», конкурс  «Спортивных уголков в групповых помещениях детского сада», «Создание условий для прогулки  в зимний период», конкурс «Развивающие проекты в ДОУ»</w:t>
      </w:r>
    </w:p>
    <w:p>
      <w:pPr>
        <w:pStyle w:val="Normal"/>
        <w:tabs>
          <w:tab w:val="clear" w:pos="708"/>
          <w:tab w:val="left" w:pos="58" w:leader="none"/>
        </w:tabs>
        <w:spacing w:lineRule="auto" w:line="276"/>
        <w:ind w:left="34" w:hanging="0"/>
        <w:jc w:val="both"/>
        <w:rPr/>
      </w:pPr>
      <w:r>
        <w:rPr/>
        <w:tab/>
        <w:tab/>
        <w:t>По итогам последнего конкурса, победители стали участниками районного конкурса «Палитра педагогических проектов», в котором первое место заняла воспитатель Мезенцева М.Л.</w:t>
      </w:r>
    </w:p>
    <w:p>
      <w:pPr>
        <w:pStyle w:val="Normal"/>
        <w:tabs>
          <w:tab w:val="clear" w:pos="708"/>
          <w:tab w:val="left" w:pos="58" w:leader="none"/>
        </w:tabs>
        <w:spacing w:lineRule="auto" w:line="276"/>
        <w:ind w:left="34" w:hanging="0"/>
        <w:jc w:val="both"/>
        <w:rPr/>
      </w:pPr>
      <w:r>
        <w:rPr/>
        <w:tab/>
        <w:tab/>
        <w:t>Педагогические работники детского сада участвовали в районном «Конкурсе конспектов непосредственно образовательной деятельности по художественному творчеству дошкольников «Маленькие шаги к большому творчеству»», воспитатель Митапова А.Е. стала его победител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дагоги ДОУ работают над созданием условий для образовательного процесса. Во всех группах детского сада выделены центры активности, их наполнение достаточно, несёт информативный характер, соответствует возрасту воспитанников, в группах дошкольного возраста созданы условия для гендерного воспитания.  Подобранные игровые и дидактические материалы способствуют осуществлению интегративного подхода к решению образовательных облас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4 - 2015 учебном году было дополнено оснащение спортивного зала. Были приобретены 2 батута, комплект мягких модулей, султанчики, гимнастические палки, мячи разного размера, 2 гимнастических бревна, 2 мата спортивных, 4 фитбол - мяча.   Разнообразить условия для игровой и экспериментальн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месте с тем развивающее пространство ДОУ требует дальнейшего совершенствования, необходимо обновить столы регулируемой высоты и стулья различной высоты, атрибуты к игровой и образо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 Методической недели и «Дней профессионального мастерства», темой которого в учебном году стало «Народное искусство и фольклор в развитии дошкольника»,  каждый воспитатель продемонстрировал своё умение грамотно строить образовательный процесс, направленный на знакомство культурой русского народа и развитием творчества каждого ребёнка. Проводимые мероприятия были организованы в соответствии с возрастными особенностями и интересами и уровнем развития детей, позволили обменяться опытом, рассмотреть и обсудить наиболее интересные и эффективные приёмы работы с деть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апреле 2015 года на базе ДОУ состоялось заседание РМО по  художественному творчеству дошкольников, под руководством старшего воспитателя Зайцевой Т.Б. и участием воспитателя Швендых Л.П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мае в детском саду проведён «День открытых дверей». ДОУ посетили представители администрации, воспитатели района, родители воспитанников. Вниманию гостей были представлены мини – концерт, экскурсия по учреждению, просмотры НОД и режимных моментов. Во второй половине дня проведена беспроигрышная лотерея, благотворительный концерт и продажа выпечки.</w:t>
      </w:r>
    </w:p>
    <w:p>
      <w:pPr>
        <w:pStyle w:val="Style15"/>
        <w:spacing w:lineRule="auto" w:line="276"/>
        <w:jc w:val="both"/>
        <w:rPr/>
      </w:pPr>
      <w:r>
        <w:rPr/>
        <w:t xml:space="preserve">       </w:t>
      </w:r>
      <w:r>
        <w:rPr/>
        <w:t>В ДОУ под руководством Захаровой О.В. работает логопедический кабинет. Учитель – логопед в своей работе реализует  коррекционную «Программу воспитания и обучения детей с фонетико-фонематическим недоразвитием речи», Т.Б. Филичёва, Г.В.Чиркин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В ходе </w:t>
      </w:r>
      <w:r>
        <w:rPr/>
        <w:t xml:space="preserve">групповых и индивидуальных занятий  ведёт деятельность по исправлению недостатков в развитии речи.  Учитель – логопед  работает в тесном контакте с воспитателями, посещает  непосредственно образовательную деятельность, консультирует педагогов  и родителей (лиц, их заменяющих) по применению специальных методов и приемов оказания помощи детям с речевыми нарушениями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В учебном году Захаровой О.В. были проведены консультации для родителей, практикум для педагогов, выпущены газеты, оформлены фотостенды и выставки детского рисунка. Участвовала в РМО по  развитию речи до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того чтобы продемонстрировать музыкальные, спортивные и творческие достижения детей и сделать жизнь в стенах детского сада разнообразной и весёлой,  к каждому празднику проводились утренники и развлечения: «День матери», новогодние утренники, «Праздник прощания с Ёлкой», «Масленица», утренники к  Международному Женскому Дню, «Бал выпускник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нники ДОУ – участники и призёры районных смотров, конкурсов, фестивале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ставке детского творчества «Зимушка – зим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йонного флористического конкурса – выставки «Зимний букет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йонного конкурса детского рисунка «безопасный труд глазами детей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харова Варвара, Строева Алёна, группа «Капитошки»- победители районного конкурса детского творчества среди дошкольных учреждений «Оранжевое небо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ллектив детей и сотрудников ДОУ – участник фестиваля «Фитнес – прорыв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участник фестиваля детского творчества «Малышок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</w:t>
      </w:r>
      <w:r>
        <w:rPr/>
        <w:t>Стали традиционными  театрализованные представления в рамках «Недели театра «В гостях у сказки»».  Продуктом  факультативных занятий театрализованной деятельностью во всех возрастных группах  детского сада явились просмотры представлений</w:t>
      </w:r>
      <w:r>
        <w:rPr>
          <w:i/>
        </w:rPr>
        <w:t>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Таким образом, все запланированные на 2014-2015 учебный год мероприятия выполнены. По-прежнему предпочтение отдавалось практическим формам взаимодействия педагогов, отражающих рефлексию на получаемую информацию и её практическое воплощение. Педагоги были активны в работе, проявляли инициативу, заинтересованность и творческий подход, как в методической работе, так и в работе с дет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  2015 - 2016 учебном году  методическую работу вести в следующих направления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 организации образовательного пространства, обратить особое внимание на условия для сохранения двигательной активности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активизировать деятельность воспитателей по формированию навыков связной речи до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одолжить работу по формированию содержания и наиболее эффективных методов и приёмов для решения  программных задач деятель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5. Контроль образовательной работы в ДОУ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таршим воспитателем и и.о. заведующего   ДОУ велся контроль, наблюдение и анализ  воспитательно-образовательного процесса в детском саду. Объектами тематического контроля стали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/>
        <w:t>- «Организация развивающей среды  для воспитательно – образовательного процесса в новом учебном году»;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/>
        <w:t>- «Планирование и проведение прогулок в осенне-зимний период»;</w:t>
      </w:r>
    </w:p>
    <w:p>
      <w:pPr>
        <w:pStyle w:val="Normal"/>
        <w:spacing w:lineRule="auto" w:line="276"/>
        <w:jc w:val="both"/>
        <w:rPr/>
      </w:pPr>
      <w:r>
        <w:rPr/>
        <w:t>- «Народное искусство и фольклор в развитии дошкольни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оперативном контроле рассматривались: </w:t>
      </w:r>
    </w:p>
    <w:p>
      <w:pPr>
        <w:pStyle w:val="Normal"/>
        <w:spacing w:lineRule="auto" w:line="276"/>
        <w:jc w:val="both"/>
        <w:rPr/>
      </w:pPr>
      <w:r>
        <w:rPr/>
        <w:t>- уровень проведения родительский собраний;</w:t>
      </w:r>
    </w:p>
    <w:p>
      <w:pPr>
        <w:pStyle w:val="Normal"/>
        <w:spacing w:lineRule="auto" w:line="276"/>
        <w:jc w:val="both"/>
        <w:rPr/>
      </w:pPr>
      <w:r>
        <w:rPr/>
        <w:t>- календарное планирование воспитательно –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закаливающие мероприятия;</w:t>
      </w:r>
    </w:p>
    <w:p>
      <w:pPr>
        <w:pStyle w:val="Normal"/>
        <w:spacing w:lineRule="auto" w:line="276"/>
        <w:jc w:val="both"/>
        <w:rPr/>
      </w:pPr>
      <w:r>
        <w:rPr/>
        <w:t>- формирование культурно – гигиенических навыков воспитанников;</w:t>
      </w:r>
    </w:p>
    <w:p>
      <w:pPr>
        <w:pStyle w:val="Normal"/>
        <w:spacing w:lineRule="auto" w:line="276"/>
        <w:jc w:val="both"/>
        <w:rPr/>
      </w:pPr>
      <w:r>
        <w:rPr/>
        <w:t>- проведение прогулок;</w:t>
      </w:r>
    </w:p>
    <w:p>
      <w:pPr>
        <w:pStyle w:val="Normal"/>
        <w:spacing w:lineRule="auto" w:line="276"/>
        <w:jc w:val="both"/>
        <w:rPr/>
      </w:pPr>
      <w:r>
        <w:rPr/>
        <w:t>- проведение утренних гимнастик;</w:t>
      </w:r>
    </w:p>
    <w:p>
      <w:pPr>
        <w:pStyle w:val="Normal"/>
        <w:spacing w:lineRule="auto" w:line="276"/>
        <w:jc w:val="both"/>
        <w:rPr/>
      </w:pPr>
      <w:r>
        <w:rPr/>
        <w:t>- подготовка и проведение КГН;</w:t>
      </w:r>
    </w:p>
    <w:p>
      <w:pPr>
        <w:pStyle w:val="Normal"/>
        <w:spacing w:lineRule="auto" w:line="276"/>
        <w:jc w:val="both"/>
        <w:rPr/>
      </w:pPr>
      <w:r>
        <w:rPr/>
        <w:t>- соблюдение режима дня группы;</w:t>
      </w:r>
    </w:p>
    <w:p>
      <w:pPr>
        <w:pStyle w:val="Normal"/>
        <w:spacing w:lineRule="auto" w:line="276"/>
        <w:jc w:val="both"/>
        <w:rPr/>
      </w:pPr>
      <w:r>
        <w:rPr/>
        <w:t>- создание условий для реализации задач образовательных областей в соответствии требованиям ООП ДО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ерсональному контролю подвергался педагог - психолог Гуляйкина С.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При сравнительном контроле были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/>
        <w:t>- мониторинг физического развития и развития детей раннего возраста;</w:t>
      </w:r>
    </w:p>
    <w:p>
      <w:pPr>
        <w:pStyle w:val="Normal"/>
        <w:spacing w:lineRule="auto" w:line="276"/>
        <w:jc w:val="both"/>
        <w:rPr/>
      </w:pPr>
      <w:r>
        <w:rPr/>
        <w:t>- мониторинг промежуточных и итоговых результатов освоения ООП ДО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Осуществление контроля помогло отследить недочёты в работе и наиболее эффективные методы и приёмы решения проблем развития воспитанников. </w:t>
      </w:r>
      <w:r>
        <w:rPr>
          <w:b/>
          <w:i/>
        </w:rPr>
        <w:t>Общие выводы:</w:t>
      </w:r>
    </w:p>
    <w:p>
      <w:pPr>
        <w:pStyle w:val="Normal"/>
        <w:spacing w:lineRule="auto" w:line="276"/>
        <w:jc w:val="both"/>
        <w:rPr/>
      </w:pPr>
      <w:r>
        <w:rPr/>
        <w:t>- педагогические работники ДОУ ответственно подходят к организации образовательного процесса, своевременно выполняют запланированные мероприятия по работе с детьми, проводят исследования мониторинга, вводят изменения, преобразовывают развивающую среду учреждения, соблюдают режим и основные аспекты жизнедеятельности воспитанников;</w:t>
      </w:r>
    </w:p>
    <w:p>
      <w:pPr>
        <w:pStyle w:val="Normal"/>
        <w:spacing w:lineRule="auto" w:line="276"/>
        <w:jc w:val="both"/>
        <w:rPr/>
      </w:pPr>
      <w:r>
        <w:rPr/>
        <w:t>- педагог-психолог Гуляйкина С.А. проводит диагностические исследования воспитанников, оказывает консультативную помощь воспитателям и родителям детей, но повседневная работа затруднена из-за отсутствия помещения и опыта работы. Гуляйкиной С.А. требуется курсовая подготовка, заявка подана;</w:t>
      </w:r>
    </w:p>
    <w:p>
      <w:pPr>
        <w:pStyle w:val="Normal"/>
        <w:spacing w:lineRule="auto" w:line="276"/>
        <w:jc w:val="both"/>
        <w:rPr/>
      </w:pPr>
      <w:r>
        <w:rPr/>
        <w:t>- при создании условий для прогулок соблюдены условия для развития основных движений, но из-за отсутствия асфальтированного пространства нет условий для развития скоростных качеств дошкольников. Структура прогулок соблюден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тчёты по итогам тематического, оперативного и итогового контроля  заслушаны на Педагогических советах, совещаниях при заведующем ДОУ, заседаниях Методического объединения детского сад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. Сотрудничество с МОУ СОШ и учреждениями культуры район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В течение всего учебного года в соответствии с намеченным планом велось  сотрудничество ДОУ и Многопрофильный лицей МОУ СОШ №4. Выпускники детского сада посещают Многопрофильный лицей МОУ СОШ №4 и МОУ СОШ №6. Воспитатели в течение всего учебного года отслеживали адаптацию и успеваемость своих бывших воспитан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риобщая детей к миру прекрасного, педагоги посетили с  детьми цирковые и театрализованные представления выездных коллективов. Для старших дошкольников традиционно организованы экскурсии  посещения музея, детской библиотеки и музыкальной школы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Работа с педагогическими кадрами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>
          <w:b/>
        </w:rPr>
        <w:t>7.1. Аттестация педагогов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426"/>
        <w:jc w:val="both"/>
        <w:rPr/>
      </w:pPr>
      <w:r>
        <w:rPr>
          <w:b/>
          <w:i/>
        </w:rPr>
        <w:t xml:space="preserve">     </w:t>
      </w:r>
      <w:r>
        <w:rPr>
          <w:i/>
        </w:rPr>
        <w:t xml:space="preserve"> </w:t>
      </w:r>
      <w:r>
        <w:rPr/>
        <w:t>В течение учебного года произошли изменения в кадровом составе педагогов ДОУ: 1 воспитатель уволился в связи с выездом из района, 1 – в связи с переводом на другую должность в другое учреждение района, 1 – ушёл в декретный отпуск. В связи с этим приняты 2 педагогических работник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426"/>
        <w:jc w:val="both"/>
        <w:rPr/>
      </w:pPr>
      <w:r>
        <w:rPr/>
        <w:t xml:space="preserve">Аттестация педагогов детского сада проходила в соответствии с утверждённым графиком.   В течение учебного года квалификационное испытание прошёл 1 воспитатель. В соответствии с графиком  на  «соответствие занимаемой должности»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Курсовую подготовку при КГБОУ ДПО ХК ИРО прошёл 1 педагогический работник (музыкальный руководитель), заявлено соответственно графику 5 педагогических работников, но выездные курсы отложены.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3118"/>
        <w:gridCol w:w="20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первую и высшую квалификационны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вторую квалификационную категорию, «соответствие занимаемой должно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аттестованных  педагогов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13/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/ 1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7/ 54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 30%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  <w:t>7.2. Обобщение передового педагогического опыт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уча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бща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дряе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ндых Л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Роль  дидактической  игры в развитии речи младших и средних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О.В.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авильной дикции в развитии эмоционально – выразительной речи старших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а М.Л.</w:t>
            </w:r>
          </w:p>
          <w:p>
            <w:pPr>
              <w:pStyle w:val="Normal"/>
              <w:jc w:val="center"/>
              <w:rPr/>
            </w:pPr>
            <w:r>
              <w:rPr/>
              <w:t>«Наблюдения за живой и неживой  природой как средство развития познавательной активности старших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щенко М.М.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музейной педагогики в развитии познавательных навыков до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апова А.Е.</w:t>
            </w:r>
          </w:p>
          <w:p>
            <w:pPr>
              <w:pStyle w:val="Normal"/>
              <w:jc w:val="center"/>
              <w:rPr/>
            </w:pPr>
            <w:r>
              <w:rPr/>
              <w:t>«Влияние экспериментальной деятельности на развитие познавательной активности старших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улаева Г.И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художественных способностей старших дошкольников  посредством декоративного рисования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8. Результаты обследования уровня состояния здоровья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ников ДО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i/>
          <w:i/>
        </w:rPr>
      </w:pPr>
      <w:r>
        <w:rPr>
          <w:b/>
        </w:rPr>
        <w:t>8.1 Здоровье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</w:t>
      </w:r>
      <w:r>
        <w:rPr/>
        <w:t xml:space="preserve">В 2014-2015 учебном году детский сад посещало 132 ребёнка. Обследование </w:t>
      </w:r>
      <w:r>
        <w:rPr>
          <w:b/>
        </w:rPr>
        <w:t>физического состояния</w:t>
      </w:r>
      <w:r>
        <w:rPr/>
        <w:t xml:space="preserve"> воспитанников на конец учебного года  показало, что 129 детей относятся к 2-ой группе здоровья, 3-я гр.- 1ч.,  4-я гр.- 0 ч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спространённость хронических заболеваний.</w:t>
      </w:r>
    </w:p>
    <w:tbl>
      <w:tblPr>
        <w:tblW w:w="9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73"/>
        <w:gridCol w:w="900"/>
        <w:gridCol w:w="720"/>
        <w:gridCol w:w="720"/>
        <w:gridCol w:w="900"/>
        <w:gridCol w:w="1080"/>
        <w:gridCol w:w="548"/>
        <w:gridCol w:w="548"/>
        <w:gridCol w:w="856"/>
        <w:gridCol w:w="823"/>
      </w:tblGrid>
      <w:tr>
        <w:trPr>
          <w:trHeight w:val="209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детей в Д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но-мышеч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чки и система мочевыд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р - орга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зр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лергические реа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ндокринно-обменные процессы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</w:t>
      </w:r>
      <w:r>
        <w:rPr/>
        <w:t>По-прежнему, лидирующее количество заболеваний органов пищеварения, что говорит о том, что особенно важным является соблюдение режима и сбалансированность питания, пропаганда ЗОЖ среди дошкольников и их родителей.</w:t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5"/>
        <w:gridCol w:w="837"/>
        <w:gridCol w:w="603"/>
        <w:gridCol w:w="720"/>
        <w:gridCol w:w="704"/>
        <w:gridCol w:w="900"/>
        <w:gridCol w:w="900"/>
        <w:gridCol w:w="1080"/>
        <w:gridCol w:w="682"/>
        <w:gridCol w:w="720"/>
        <w:gridCol w:w="595"/>
        <w:gridCol w:w="62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-й соста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доровые де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пизодич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ющи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ющие де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ронич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ющи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. на дисп. учёте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00B0F0"/>
              </w:rPr>
            </w:pPr>
            <w:r>
              <w:rPr>
                <w:color w:val="00B0F0"/>
              </w:rPr>
              <w:t>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-13 уч.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14 уч. го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 -15 уч.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>Количество детей,  имеющих хронические заболевания, значительно уменьшилс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>
          <w:b/>
        </w:rPr>
        <w:t>8.2. Заболеваемость в ДОУ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54"/>
        <w:gridCol w:w="1535"/>
        <w:gridCol w:w="1666"/>
        <w:gridCol w:w="1310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случаев заболе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у детей в возрасте 3 года и старше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14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– 15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>
                <w:b/>
              </w:rPr>
              <w:t>2013 – 14 уч.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– 15 уч.го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Бактериальная дизенте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Энтериты, колиты и гастроэнтериты, вызванные возбудител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карлат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Ангина (острый тонзилли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пневмо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Другие заболе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болеваемость на 1 ребё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среднем по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группах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 группах детей дошкольно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,8 случая на одного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5,2  случая на одно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,1 случая на одного ребенк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Количество заболеваний на 1 ребёнка уменьшилось в сравнении с прошлым учебным годом в среднем на 4,7 случая, лидирующее количество заболеваний приходится на детей раннего возраста, в ДОУ преобладают заболевания верхних дыхательных пу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улучшения качества организации работы по сохранению и укреплению здоровья воспитанников проведена работа по совершенствованию развивающей среды: пополнено оборудование для спортивного зала и спортивных уголков в группах, проведен смотр – конкурс «спортивных уголк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ДОУ  сформирована  «группа здоровья», действует система мероприятий по коррекционной работе, направленная на  улучшение общего состояния здоровья детей, профилактику нарушений осанки и плоскостопия, расширена и усовершенствована система  закаливания во всех возрастных группах детского сада. Через консультации, стендовую печать, совместные мероприятия и индивидуальные беседы ведётся разъяснительная работа среди родителей о важности здорового образа  жизни в семь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708"/>
        <w:jc w:val="both"/>
        <w:rPr/>
      </w:pPr>
      <w:r>
        <w:rPr/>
        <w:t xml:space="preserve">Таким образом,  количество хронически и эпизодически болеющих детей в ДОУ уменьшилось на 12 случаев в год, уменьшилось число простудных, желудочно-кишечного тракта, а также прочих заболеваний.  Пик заболеваний приходится на осенне-зимний период, что обуславливается, прежде всего, низкими температурами на улице и в помещении ДОУ. В феврале часть групп детского сада были закрыты на карантин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Т.е. работа по укреплению здоровья воспитанников была эффективной. В течение учебного года в ДОУ работа медицинская  сестра, которая осуществляла контроль за состоянием здоровья воспитанников и сотрудников, санитарным состоянием помещений детского сада, приготовлением пищи, проведением профилактических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нализ посещаемости и заболеваемости воспитанников говорит о том, что проводимые мероприятия эффективны и дают свои результат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9. Итоги мониторинга промежуточных и итоговых результатов освоения ООП ДОУ в 2014 -15 учебном году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9.1. Диагностика  развития  детей  групп раннего возраста </w:t>
      </w:r>
    </w:p>
    <w:p>
      <w:pPr>
        <w:pStyle w:val="Normal"/>
        <w:spacing w:lineRule="auto" w:line="276"/>
        <w:jc w:val="center"/>
        <w:rPr/>
      </w:pPr>
      <w:r>
        <w:rPr/>
        <w:t>(воспитатели Комова В.В., Бурмакина Т.А.)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992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, сенсор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ытовых, культурно – гигиенических нав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ые нав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Высо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4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из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Средний  рост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26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ответствие психического развития календарному возрасту воспитанников  группы раннего возраста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11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(%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о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6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аб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4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би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нализируя итоги развития детей раннего возраста, отмечено, что период адаптации в группах раннего возраста  во многих случаях затягивается из-за нестабильного посещения учреждения детьми, ежегодно высок уровень заболеваемости малышей. Мониторинг развития в группах раннего возраста проводился в начале и конце учебного года. На его основе воспитателям рекомендовано деление на подгруппы для проведения дальнейшей совместной  деятельности. 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>
          <w:b/>
        </w:rPr>
        <w:t>Овладение умениями и навыками в 1-й младшей группе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>
          <w:b/>
        </w:rPr>
        <w:t xml:space="preserve"> </w:t>
      </w:r>
      <w:r>
        <w:rPr/>
        <w:t>(воспитатели Уракова Т.Н., Бурмакина Т.А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5"/>
        <w:gridCol w:w="426"/>
        <w:gridCol w:w="567"/>
        <w:gridCol w:w="425"/>
        <w:gridCol w:w="425"/>
        <w:gridCol w:w="425"/>
        <w:gridCol w:w="426"/>
        <w:gridCol w:w="425"/>
        <w:gridCol w:w="4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7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. литер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К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5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  <w:highlight w:val="yellow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4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6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61" w:right="-15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61" w:right="-15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56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редний рост показ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2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4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3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4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3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4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2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3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4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  <w:highlight w:val="yellow"/>
              </w:rPr>
            </w:pPr>
            <w:r>
              <w:rPr>
                <w:b/>
                <w:color w:val="00B0F0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00B0F0"/>
                <w:sz w:val="18"/>
                <w:szCs w:val="18"/>
                <w:highlight w:val="green"/>
              </w:rPr>
            </w:pPr>
            <w:r>
              <w:rPr>
                <w:b/>
                <w:color w:val="00B0F0"/>
                <w:sz w:val="18"/>
                <w:szCs w:val="18"/>
                <w:highlight w:val="green"/>
              </w:rPr>
            </w:r>
          </w:p>
        </w:tc>
        <w:tc>
          <w:tcPr>
            <w:tcW w:w="10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Итоги мониторинга развития детей раннего возраста показывают, что в целом то раздел ООП ДОУ.  Малыши активны и развиты физически по возрасту и успешно развивались в течение учебного года, средний рост показателей составил в группе раннего возраста 26%, в первой младшей 4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У воспитанников </w:t>
      </w:r>
      <w:r>
        <w:rPr>
          <w:i/>
        </w:rPr>
        <w:t>группы раннего возраста в течение учебного года</w:t>
      </w:r>
      <w:r>
        <w:rPr/>
        <w:t xml:space="preserve"> значительно возросло понимание речи, расширился активный и пассивный словарь. Малыши имеют достаточные звукоподражательные навыки, выполняют простые просьбы и отвечают на вопросы взрослого. Многие используют в речи простые предложения, слушают маленькие тексты. Дети различают и называют основные цвета, ориентируются в простейших формах и величинах, подбирают игрушки по цвету, правильно собирают башенку из 3-4-х кубиков, знают, как пользоваться изобразительными средствами (карандаш, фломастер, кисти). В играх малыши научились играть рядом с другими детьми, подражают действиям и  мимике взрослого, выполняют по показу 1-2 игровых действия, проявляют интерес и эмоционально отзывчивы на действия с игрушками. В физическом развитии соответствуют нормам, имеют достаточные навыки в ходьбе, беге, выполняют простые движений по показу и просьбе воспитателя. Их движения скоординированы, они пытаются бросать и катать мяч, перешагивают через невысокое (15-20 см) препя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Затрудняются в спрыгивании с невысокой (15-20 см) скамейки, ловле мяча двумя руками. В играх малышам сложно делиться игрушками, не все дети подражают движениям взрослого. При работе с изобразительными средствами дети иногда неправильно захватывают карандаш/кисть. Следует больше внимания уделять развитию активной речи детей раннего возраста, искореняя «лепетные»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Дети </w:t>
      </w:r>
      <w:r>
        <w:rPr>
          <w:i/>
        </w:rPr>
        <w:t>первой младшей группы</w:t>
      </w:r>
      <w:r>
        <w:rPr/>
        <w:t xml:space="preserve"> соблюдают правила нахождения в детском саду, общения с о сверстниками. Малыши двигаются (ходят, бегают, не натыкаясь на препятствия, прыгают на двух ногах с продвижением вперёд) в соответствии с возрастом, выполняют разнообразные движения и действия с мячом, подползают под верёвочку, осуществляют действия с предметами. Дети сопровождают свои действия речью, разговаривают друг с другом, слушают короткие рассказы и сказки, наблюдают за действиями кукольного теа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У детей развиты сенсорные навыки, знают основные цвета, ориентируются в количестве «один» - «много», различают простейшие формы конструктора, составляют постройки из 2-3-х форм. Малышей отличает высокая познавательная активность, они знают членов семьи, названия животных и их детёнышей, предметов быта и ближайшего окружения. В игровой деятельности повторяют действия с предметами и речевое сопровождение взрослого, эмоционально реагируют на сюжет игры. В игре контактируют со взрослым и одним из детей, переносят игровое действие на предм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Дети испытывают затруднения при перешагивании невысоких предметов, ловле и бросании мяча двумя руками. В речи чаще всего используют односложные ответы, предложения из 2-3-х слов. Беседа строится по принципу «вопрос – ответ». Малыши слабо ориентируются во временах года, не проявляют самостоятельности в создании построек, их обыгрывании, не всегда показывают «шар, кубик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>
          <w:b/>
        </w:rPr>
        <w:t>9.2. Группы дошкольного возраста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/>
        <w:t>Интегративные каче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76"/>
        <w:gridCol w:w="1458"/>
        <w:gridCol w:w="1397"/>
        <w:gridCol w:w="287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невый показатель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присваиваемый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/уровень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ысо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сред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низкий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lang w:val="en-US"/>
              </w:rPr>
              <w:t>90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10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color w:val="00B050"/>
              </w:rPr>
              <w:t>1,9 б./высо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2 б./ высо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6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2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color w:val="00B050"/>
              </w:rPr>
              <w:t>1,8 б./ высо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color w:val="00B050"/>
              </w:rPr>
              <w:t>2 б./ высо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по Д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color w:val="00B050"/>
                <w:highlight w:val="yellow"/>
              </w:rPr>
            </w:pPr>
            <w:r>
              <w:rPr>
                <w:b/>
                <w:color w:val="00B050"/>
              </w:rPr>
              <w:t>1,9 б./высокий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владение умениями и навыками детей дошкольного возраст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8"/>
        <w:gridCol w:w="816"/>
        <w:gridCol w:w="725"/>
        <w:gridCol w:w="724"/>
        <w:gridCol w:w="750"/>
        <w:gridCol w:w="696"/>
        <w:gridCol w:w="816"/>
        <w:gridCol w:w="767"/>
        <w:gridCol w:w="703"/>
        <w:gridCol w:w="696"/>
        <w:gridCol w:w="696"/>
      </w:tblGrid>
      <w:tr>
        <w:trPr>
          <w:trHeight w:val="177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 (игр. д-ть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-в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 рассказ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8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8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lang w:val="en-US"/>
              </w:rPr>
              <w:t>38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8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89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4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7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5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2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1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2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64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7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29%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68" w:hanging="0"/>
              <w:jc w:val="center"/>
              <w:rPr/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7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9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66" w:hanging="0"/>
              <w:jc w:val="center"/>
              <w:rPr/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66" w:hanging="0"/>
              <w:jc w:val="center"/>
              <w:rPr/>
            </w:pPr>
            <w:r>
              <w:rPr>
                <w:b/>
                <w:color w:val="00B050"/>
                <w:lang w:val="en-US"/>
              </w:rPr>
              <w:t>44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9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2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35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2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  <w:lang w:val="en-US"/>
              </w:rPr>
              <w:t>52</w:t>
            </w:r>
            <w:r>
              <w:rPr>
                <w:b/>
                <w:color w:val="FF99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5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1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7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7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7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lang w:val="en-US"/>
              </w:rPr>
              <w:t>28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6</w:t>
            </w:r>
            <w:r>
              <w:rPr>
                <w:b/>
                <w:color w:val="00B050"/>
                <w:lang w:val="en-US"/>
              </w:rPr>
              <w:t>0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6</w:t>
            </w:r>
            <w:r>
              <w:rPr>
                <w:b/>
                <w:color w:val="00B050"/>
                <w:lang w:val="en-US"/>
              </w:rPr>
              <w:t>0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</w:rPr>
              <w:t>3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1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</w:rPr>
              <w:t>25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2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2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  <w:lang w:val="en-US"/>
              </w:rPr>
              <w:t>68</w:t>
            </w:r>
            <w:r>
              <w:rPr>
                <w:b/>
                <w:color w:val="FF99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  <w:color w:val="FF9900"/>
                <w:lang w:val="en-US"/>
              </w:rPr>
              <w:t>0</w:t>
            </w:r>
            <w:r>
              <w:rPr>
                <w:b/>
                <w:color w:val="FF9900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</w:rPr>
              <w:t>60</w:t>
            </w:r>
            <w:r>
              <w:rPr>
                <w:b/>
                <w:color w:val="FF9900"/>
                <w:lang w:val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4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</w:rPr>
              <w:t>47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0000"/>
              </w:rPr>
              <w:t>28%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42" w:hanging="0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42" w:hanging="0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42" w:hanging="0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56</w:t>
            </w:r>
            <w:r>
              <w:rPr>
                <w:b/>
                <w:color w:val="00B050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7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00B050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  <w:lang w:val="en-US"/>
              </w:rPr>
            </w:pPr>
            <w:r>
              <w:rPr>
                <w:b/>
                <w:color w:val="FF9900"/>
                <w:sz w:val="22"/>
                <w:szCs w:val="22"/>
                <w:lang w:val="en-US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9900"/>
                <w:sz w:val="22"/>
                <w:szCs w:val="22"/>
              </w:rPr>
              <w:t>2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5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/>
            </w:pPr>
            <w:r>
              <w:rPr>
                <w:b/>
                <w:color w:val="FF9900"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ий по Д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100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83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8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9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  <w:lang w:val="en-US"/>
              </w:rPr>
              <w:t xml:space="preserve">42 </w:t>
            </w:r>
            <w:r>
              <w:rPr>
                <w:b/>
                <w:color w:val="00CC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8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86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52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74" w:right="-161" w:hanging="0"/>
              <w:jc w:val="center"/>
              <w:rPr/>
            </w:pPr>
            <w:r>
              <w:rPr>
                <w:b/>
                <w:color w:val="00CC00"/>
              </w:rPr>
              <w:t>26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63" w:right="-179" w:hanging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6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left="-163" w:right="-179" w:hanging="0"/>
              <w:jc w:val="center"/>
              <w:rPr/>
            </w:pPr>
            <w:r>
              <w:rPr>
                <w:b/>
                <w:color w:val="FF9900"/>
              </w:rPr>
              <w:t>13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</w:rPr>
              <w:t>1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  <w:lang w:val="en-US"/>
              </w:rPr>
              <w:t>53</w:t>
            </w:r>
            <w:r>
              <w:rPr>
                <w:b/>
                <w:color w:val="FF99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</w:rPr>
              <w:t>14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</w:rPr>
              <w:t>41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ind w:right="-29" w:hanging="0"/>
              <w:jc w:val="center"/>
              <w:rPr/>
            </w:pPr>
            <w:r>
              <w:rPr>
                <w:b/>
                <w:color w:val="FF9900"/>
              </w:rPr>
              <w:t xml:space="preserve"> </w:t>
            </w:r>
            <w:r>
              <w:rPr>
                <w:b/>
                <w:color w:val="FF9900"/>
              </w:rPr>
              <w:t>53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7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21 %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9.2.1. Интегративные качеств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оспитанники  дошкольных групп имеют в среднем </w:t>
      </w:r>
      <w:r>
        <w:rPr>
          <w:i/>
        </w:rPr>
        <w:t xml:space="preserve">высокий уровень развития интегративных качеств </w:t>
      </w:r>
      <w:r>
        <w:rPr/>
        <w:t>(1,9 б.). В соответствии с возрастом ребята активны, любознательны, эмоционально отзывчивы, адекватно возрасту решают личностные и интеллектуальные задачи, владеют основными предпосылками 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Вместе с тем есть </w:t>
      </w:r>
      <w:r>
        <w:rPr>
          <w:i/>
        </w:rPr>
        <w:t>дети среднего возраста</w:t>
      </w:r>
      <w:r>
        <w:rPr/>
        <w:t xml:space="preserve">, которые несовершенно владеют средствами  общения, неохотно отвечают на вопросы сверстников и взрослых, включаются в игры детей. </w:t>
        <w:tab/>
        <w:t xml:space="preserve">Воспитанники средней группы имеют недостаточные представления о семье, ближайшем социуме, государстве. Не все дети </w:t>
      </w:r>
      <w:r>
        <w:rPr>
          <w:i/>
        </w:rPr>
        <w:t>старшего дошкольного возраста</w:t>
      </w:r>
      <w:r>
        <w:rPr/>
        <w:t xml:space="preserve"> удерживают в памяти правила, заданные взросл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9.2.2. Физическая культура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Воспитателями групп, была проведен мониторинг по физической культуре  во всех возрастных группах детского сада. По её результатам выявлено, что уровень </w:t>
      </w:r>
      <w:r>
        <w:rPr>
          <w:b/>
        </w:rPr>
        <w:t>физического развития</w:t>
      </w:r>
      <w:r>
        <w:rPr/>
        <w:t xml:space="preserve"> воспитанников повысился по всем показателям в среднем на  15% (на 10% ниже, чем в прошлом году),  высокий уровень в среднем составил 26%, что на 34% ниже прошлого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Ребята с радостью участвуют в подвижных и спортивных играх,  лазаньи, выполнении общеразвивающих упражнений.</w:t>
      </w:r>
      <w:r>
        <w:rPr>
          <w:i/>
        </w:rPr>
        <w:tab/>
      </w:r>
      <w:r>
        <w:rPr/>
        <w:t>Дети младшего и среднего возраста имеют хорошие показатели в беге на выносливость, и в беге на 20-30 м, прыжках, разных видах ходьбы. Старшие дошкольники хорошо бегают в медленном темпе, бросают мяч вдаль левой и правой руко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 </w:t>
      </w:r>
      <w:r>
        <w:rPr/>
        <w:t xml:space="preserve">Вместе с тем в ходе мониторинга выяснилось, что у детей </w:t>
      </w:r>
      <w:r>
        <w:rPr>
          <w:i/>
        </w:rPr>
        <w:t xml:space="preserve">младшей  группы </w:t>
      </w:r>
      <w:r>
        <w:rPr/>
        <w:t>испытывают затруднения в метании набивного мяча и мешочков с песком</w:t>
      </w:r>
      <w:r>
        <w:rPr>
          <w:i/>
        </w:rPr>
        <w:t xml:space="preserve">, у детей средней группы </w:t>
      </w:r>
      <w:r>
        <w:rPr/>
        <w:t>– в метании и скоростном беге на 10 метров. По-прежнему, заслуживают особого внимания все виды деятельности детей, требующие координации движений и  ловкости. Это связано с недостаточной  физической подготовленностью детей, неравномерным развитием двигательных умений, слабой индивидуальной  работой с детьми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</w:rPr>
        <w:tab/>
        <w:t xml:space="preserve"> </w:t>
      </w:r>
      <w:r>
        <w:rPr/>
        <w:t xml:space="preserve">В </w:t>
      </w:r>
      <w:r>
        <w:rPr>
          <w:i/>
        </w:rPr>
        <w:t>старшей и подготовительной группах</w:t>
      </w:r>
      <w:r>
        <w:rPr/>
        <w:t xml:space="preserve">,   у многих детей низкие показатели в  скоростном беге на 10 и 30 м, таких основных движениях, метании и прыжках в длину с места. По-прежнему старшие дошкольники имеют недостаточные навыки в строевой ходьбе и перестроениях. Это обусловливается отсутствием тренированности в  чётком выполнении правил и команд, не достаточной мотивацией выполнения зада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Анализ проделанной работы показал, что</w:t>
      </w:r>
      <w:r>
        <w:rPr>
          <w:i/>
        </w:rPr>
        <w:t xml:space="preserve"> </w:t>
      </w:r>
      <w:r>
        <w:rPr/>
        <w:t>проводимая педагогами работа по формированию двигательных навыков ведётся недостаточно результативно. Несмотря на проделанную работу по совершенствованию образовательного пространства групп для развития двигательных навыков, деятельность по формированию основных движений, гибкости и выносливости не эффективна. В течение учебного года менялся инструктор по физической культуре, что также негативно сказалось на показателях физического развития  дошкольник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 групп рекомендовано направить работу в летний период и в следующем учебном году на воспитание выносливости, гибкости, развитие координации, выработку правильной осанки  и  профилактику плоскостопия. Следует продолжать использовать различные виды игр с правилами и на внимание, пополнять   атрибутику к самостоятельной двигательной активности, искать  новые эффективные приёмы работы с детьми. Продолжать укреплять сотрудничество с родителями в совместных мероприятиях и при создании условий для укрепления здоровья и физического развития дошкольников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b/>
          <w:b/>
        </w:rPr>
      </w:pPr>
      <w:r>
        <w:rPr>
          <w:i/>
        </w:rPr>
        <w:t xml:space="preserve">          </w:t>
      </w:r>
      <w:r>
        <w:rPr>
          <w:b/>
        </w:rPr>
        <w:t>9.2.3. Тру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Образовательная область, имеющая в среднем стабильно высокий уровень развития (100%), свидетельствующий о том, что воспитанники ДОУ имеют соответствующие для своего возраста культурно-гигиенические навыки самообслуживания, выполняют поручения взрослого, дети старшего дошкольного возраста справляются с обязанностями дежурного, активно участвуют в хозяйственно-бытовом труде, помогают со сбором мусора на участке и уходом за раст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2.4. Коммуникативное развити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Анализируя результаты мониторинга коммуникативного развития воспитанников,  отмечено, что    высокий уровень по ДОУ составил 83%, средний - 16%, низкий – 1%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 </w:t>
      </w:r>
      <w:r>
        <w:rPr/>
        <w:t xml:space="preserve">Обследование показало, что воспитанники детского сада имеют навык общения друг с другом и со взрослым, имеют словарный запас и уровень речевого развития в соответствии с возрастом. Дети </w:t>
      </w:r>
      <w:r>
        <w:rPr>
          <w:i/>
        </w:rPr>
        <w:t>2-й младшей группы</w:t>
      </w:r>
      <w:r>
        <w:rPr/>
        <w:t xml:space="preserve"> адекватно отвечают на вопросы, заинтересованы в общении, </w:t>
      </w:r>
      <w:r>
        <w:rPr>
          <w:i/>
        </w:rPr>
        <w:t xml:space="preserve">средней </w:t>
      </w:r>
      <w:r>
        <w:rPr/>
        <w:t xml:space="preserve">группы - называют друг друга по имени, обмениваются мнением по поводу событий, используют в речи вежливые слова, выражают сочувствие и пытаются оказать помощь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Дети старшего дошкольного возраста используют монологическую и диалогическую речь, аргументируют и стараются отстаивать собственную точку зрения. Ребята овладели  основами грамматики: имеют достаточно развитый  фонематический слух, различают твёрдые и мягкие согласные, соотносят буквы алфавита и их образ. Воспитанники стараются самостоятельно разрешать возникающие конфликты, проявляют терпение и такт в общении друг с друго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Необходимо отметить, что работа по   развитию связной  речи дошкольников по-прежнему требует особого внимания. Воспитанники младшей группы затрудняются в умении договориться друг с другом и действовать сообща,  средней -  в составлении рассказа по серии сюжетных картинок,  чаще  используют отдельные фразы. У детей старшей группы выявлены сложности в составлении повествовательного рассказ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9.2.5. Оригинальность в составлении расск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Средний показатель мониторинга навыков при составлении оригинального рассказа составляет: высокий - 52%, средний – 41%, низкий – 7 %. Как уже отмечалось ранее у воспитанников детского сада не достаточно высокий уровень навыков в составлении пересказа и творческого рассказа, умении продолжить сюжетную линию рассказа или бытовое продолжение рассказа. В этом учебном году навыкам пересказа у дошкольников было уделено особое внимание. Педагоги рассмотрели приёмы пересказывания текстов и привлечения ребят к изменению сюжета. Дети стали с большей фантазией подходить к трактовке содержания, более расковано высказывают своё мнении дополняют рассказ, придумывая собственные картины, но по-прежнему затрудняются в подборе слов – эпитетов, для продолжения рассказа требуется помощь воспит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2.6. Познавательное разви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Успешно ведётся работа по  </w:t>
      </w:r>
      <w:r>
        <w:rPr>
          <w:b/>
        </w:rPr>
        <w:t>познавательному развитию</w:t>
      </w:r>
      <w:r>
        <w:rPr/>
        <w:t xml:space="preserve"> дошкольников, высокий уровень составил в среднем 87% , средний – 13%, низкий - 0% (уровень показателей повысился  примерно на 5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По данному разделу ведётся углубленная работа по экологическому воспитанию дошкольников и экспериментальной деятельности,  раздел дополн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 парциальной программой «Юный эколо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Бондаренко Т.,«Экологические занятия с детьми 6-7 ле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Волчкова В., Степанова Н. «Конспекты занятий в старшей группе детского сада. Эколог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Мартынова Е.А., Сучкова И.М. «Организация опытно – экспериментальной деятельности детей 2-7 л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 Это  способствовало развитию любознательности, расширению кругозора ребят, навыков экспериментирования, воспитанию  умения рассуждать, предполагать и высказывать собственное мнение о проблемах природосбережения, воспитывать осознанное нравственное отношение к сохранению природных ресурсов. Воспитанники детского сада хорошо ориентируются в условиях окружающего мира, дают правильные оценки явлениям природы и действиям человек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Воспитанники </w:t>
      </w:r>
      <w:r>
        <w:rPr>
          <w:i/>
        </w:rPr>
        <w:t>младшего дошкольного</w:t>
      </w:r>
      <w:r>
        <w:rPr/>
        <w:t xml:space="preserve"> возраста знают названия цветов, определяют величину и размер  предмета, собирают пирамидку и матрёшку. Малыши   называют некоторые деревья, различают домашних и диких животных, и их детёнышей, находят объект по описанию, проводят связи между наблюдаемыми объектами и явлениями прир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В разделе «Конструирование» отмечен интерес к действию и созданию  построек по образцу и дополнения ее по собственному замыслу, малыши  получают удовольствие от результатов своего труда. Некоторые ребята затрудняются в назывании геометрических  фигур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Дети </w:t>
      </w:r>
      <w:r>
        <w:rPr>
          <w:i/>
        </w:rPr>
        <w:t>средней группы</w:t>
      </w:r>
      <w:r>
        <w:rPr/>
        <w:t xml:space="preserve"> самостоятельно называют основные и дополнительные цвета спектра, некоторые оттенки основных цветов, форму предметов, определяют их величину, соблюдают последовательность при создании постройки по простой схеме. Ребята учитывают временные ориентиры при определении и последовательности времен года, счётные навыки и ориентируются в изображении цифр до 5, устанавливают количественные отношения в пределах известных им чисе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</w:rPr>
      </w:pPr>
      <w:r>
        <w:rPr/>
        <w:tab/>
        <w:t>При конструировании по схеме самостоятельно создают несложные постройки, но достраивают при помощи взрослого. Затруднение вызывают названия объемных тел,  использование временных соотношений при определении времени суток, дней не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</w:rPr>
        <w:tab/>
        <w:t xml:space="preserve"> </w:t>
      </w:r>
      <w:r>
        <w:rPr/>
        <w:t xml:space="preserve">У детей </w:t>
      </w:r>
      <w:r>
        <w:rPr>
          <w:i/>
        </w:rPr>
        <w:t>старшего дошкольного возраста</w:t>
      </w:r>
      <w:r>
        <w:rPr/>
        <w:t xml:space="preserve"> хорошо развита познавательная активности, понимают и применяют сравнительные прилагательные, объясняют свой выбор, используют понятия «лево, право», устанавливают отношения между неравенствами. Дети проявили знания объектов живой и неживой природы, умения их группировать, выделяя признаки,  описывают собственные наблюдения, обладают простейшими навыками анализа ситу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Ребята с интересом играют в настольные игры, решают логические задачи.  При создании конструктивных построек используют схемы, умеют преобразовывать созданное в соответствии с замыслом, создавая новый объект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Воспитанники </w:t>
      </w:r>
      <w:r>
        <w:rPr>
          <w:i/>
        </w:rPr>
        <w:t>подготовительной группы</w:t>
      </w:r>
      <w:r>
        <w:rPr/>
        <w:t xml:space="preserve"> имеют хорошие знания об окружающей действительности, решают логические задачи, интересуются познавательной литературой и программами познавательного характера, выполняют задания по созданию по схеме  и преобразованию построек, создают по собственному замыслу и используют в играх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По итогам  мониторинга воспитателям  дошкольных  групп рекомендовано продолжать  работу по развитию сенсорных навыков и познавательной сферы дошкольников, средствами  наблюдения, игр, экспериментирования и фиксированию наблюдений за объектами неживой природы на улице и в помещении в уголках природы и отображать впечатления в творческой деятельност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9.2.7. Социальное развити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 xml:space="preserve">Анализ уровня социальной адаптации воспитанников детского сада, показал, что высокий уровень  составил 90%, средний – 10%. В каждой группе детского сада есть игровые центры, имеется достаточное количество атрибутики к сюжетным и режиссёрским играм, созданы условия для формирования социальных навыков с учётом гендерной специфики. Воспитанники имеют навыки игры в соответствии с возрастом. Ребята активно откликаются на ход игры, включаются в её ход предложенной взрослым, в микрогруппах строят самостоятельные сюжеты, используют предметы-заместители. Дети </w:t>
      </w:r>
      <w:r>
        <w:rPr>
          <w:i/>
        </w:rPr>
        <w:t>младшего</w:t>
      </w:r>
      <w:r>
        <w:rPr/>
        <w:t xml:space="preserve"> возраста копируют поведение и речь воспитателя, повторяют манипуляции с атрибутами, часто сопровождают действия проговариванием, переносят действия на предмет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оспитанники младших групп часто повторяют одни и те же действия с предметами, сюжет, что свидетельствует о недостаточном опыте игровых действий и однообразии приёмов, используемых воспитател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ти </w:t>
      </w:r>
      <w:r>
        <w:rPr>
          <w:i/>
        </w:rPr>
        <w:t>среднего</w:t>
      </w:r>
      <w:r>
        <w:rPr/>
        <w:t xml:space="preserve"> возраста умело используют атрибутику, вступают во взаимодействие со сверстниками, вступают в ролевые диалоги, но в основном копируют и повторяют действия. Имеют навык обмена ролям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Старшие</w:t>
      </w:r>
      <w:r>
        <w:rPr/>
        <w:t xml:space="preserve"> дошкольники самостоятельно инициируют игру, успешно взаимодействуют друг с другом, вводят необходимую атрибутику, обмениваются ролями. Но чаще всего играют сложившимися группами, с ярко выраженными лидерами, испытывают сложности при построении ролевых диалогов и проявления фантазии при развитии сюжетной ли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о отметить, что материальная игровая база требует постоянного пополнения из-за высокой степени изнашиваемости игр и игрушек (особенно в группах раннего и младшего возраста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9.2.8. Музыкальное воспитани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b/>
          <w:i/>
        </w:rPr>
        <w:t xml:space="preserve">        </w:t>
      </w:r>
      <w:r>
        <w:rPr/>
        <w:t>Результаты мониторинга промежуточных и итоговых результатов освоения программы по образовательной области «Музыка» показали, что в ДОУ  работа  ведётся планомерно и стабильно. В среднем высокий уровень составил 42 %, средний – 53 %, низкий -5%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Музыкальное воспитание дошкольников в ДОУ осуществляется в ходе НОД, совместной деятельности воспитателя с детьми и в ходе праздников, развлечений, досуговой деятельности. Результатом проделанной работы можно считать победу воспитанников ДОУ в районном конкурсе детского творчества «Оранжевое небо» в трёх номинациях, участие воспитанников и коллектива в районных фестивалях «Фитнес – прорыв» и «Малышок», районном смотре – конкурсе «Карапуз – шоу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Дети </w:t>
      </w:r>
      <w:r>
        <w:rPr>
          <w:i/>
        </w:rPr>
        <w:t>младшего и среднего</w:t>
      </w:r>
      <w:r>
        <w:rPr/>
        <w:t xml:space="preserve"> дошкольного возраста умеют внимательно слушать песни и пьесы музыкального характера, эмоционально откликаются на мелодию, выражают своё отношение через движения. Малыши реагируют на смену музыкального темпа, охотно участвуют в играх, проявляют активный интерес к музыкальным инструментам и звучащим игрушкам. В силу возраста движения их не всегда  скоординированы, сложно даётся пение хором и сольно. В пении порой дети ведут себя пассивно, исполнение произведений осложняет слабой дикцией из-за несовершенство речевого аппарат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Дети </w:t>
      </w:r>
      <w:r>
        <w:rPr>
          <w:i/>
        </w:rPr>
        <w:t>старшего возраста</w:t>
      </w:r>
      <w:r>
        <w:rPr/>
        <w:t xml:space="preserve"> проявляют выразительность в разных видах деятельности (пении, танцах, игра на простейших музыкальных инструментах), проявляют задатки в импровизаци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Трудности вызывают задания, связанные с интонированием, анализом произведения (характер, жанр, темп и динамика), определение количества одновременно звучащих  инструментов, определение направления мелодии. Воспитанники испытывают сложности в перестроении при исполнении танце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В дальнейшей работе по развитию музыкальных способностей  дошкольников  следует использовать дидактические игры на развитие чувства темпа и ритма, и звуковысотности. Уделять  большое внимание театрализованной деятельности, развитию танцевальных способностей детей, формировать исполнительские навыки в воспроизведении плясовых движений и умении перестраиваться в танце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9.2.9. Художественное твор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Анализ  реализации задач образовательной области «Художественное творчество»  показал, что уровень развития детей соответствует возрастным требованиям,  в среднем высокий уровень развития навыков составил 85%, средний – 15%, низкий – 0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</w:t>
      </w:r>
      <w:r>
        <w:rPr/>
        <w:t>Дети</w:t>
      </w:r>
      <w:r>
        <w:rPr>
          <w:i/>
        </w:rPr>
        <w:t xml:space="preserve"> младшего дошкольного </w:t>
      </w:r>
      <w:r>
        <w:rPr/>
        <w:t>знают основные и дополнительные цвета</w:t>
      </w:r>
      <w:r>
        <w:rPr>
          <w:i/>
        </w:rPr>
        <w:t xml:space="preserve">, </w:t>
      </w:r>
      <w:r>
        <w:rPr/>
        <w:t xml:space="preserve"> работают с цветовым пятном, испытывают радость при смешивании красок при получении оттенков. Дети владеют приёмами наклеивания и разрезания полос бумаги, дорабатывают свой рисунок, лепку, знакомы с образцами народного декортивно – прикладного искусств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Некоторые малыши из-за слабого развития кисти не достаточно владеют формообразующими движениями.</w:t>
      </w:r>
      <w:r>
        <w:rPr>
          <w:i/>
        </w:rPr>
        <w:t xml:space="preserve"> </w:t>
      </w:r>
      <w:r>
        <w:rPr/>
        <w:t>Затруднения вызывают упражнения связанные с координацией  и точностью движений,   требующие творческого подхода и выработке автоматизма в дейст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Воспитанники </w:t>
      </w:r>
      <w:r>
        <w:rPr>
          <w:i/>
        </w:rPr>
        <w:t>средней группы</w:t>
      </w:r>
      <w:r>
        <w:rPr/>
        <w:t xml:space="preserve"> имеют навыки работы с изобразительными материалами (аккуратно набирая на ворс, проводят прямые и волнистые, тонкие и широкие линии  в разных направлениях), проявляют интерес при предметном рисовании, создают простой сюжет, детализируют изображение  в лепке, в рисунке и аппликации, украшают готовый образ. Дети испытывают сложности при вырезывании (нарушают линию разметки), путаются в названиях деталей в художественном конструировании, затрудняются при оттягивании формы из пластилин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таршие дошкольники </w:t>
      </w:r>
      <w:r>
        <w:rPr/>
        <w:t>используют различные изобразительные техники и материалы, знают основные жанры живописи, владеют основами композиции, составляют простой сюжет и могут его объяснить. Проявляют самостоятельность при выборе техники изображения, передают характерные признаки предмета и явлений природ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 </w:t>
      </w:r>
      <w:r>
        <w:rPr/>
        <w:t xml:space="preserve">Ребята испытывают сложности при вырезывании силуэтных форм, рисовании фигуры человека и животных в движении, применении в свободной деятельности некоторых приемов лепк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i/>
        </w:rPr>
        <w:t xml:space="preserve">         </w:t>
      </w:r>
      <w:r>
        <w:rPr/>
        <w:t>При организации  работы по художественному творчеству следует особое внимание уделять развитию сенсорных способностей. координации движений, цветовосприятию у младших дошкольников, упражнениям по работе с ножницами,  заданиям и играм на развитие воображения и нестандартного мышлени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0. Коррекционная работа по устранению речевых недостатков дете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</w:t>
      </w:r>
      <w:r>
        <w:rPr/>
        <w:t xml:space="preserve">В ДОУ ведётся коррекционная работа по устранению речевых недостатков дошкольников и с детьми, имеющими недостатки физического развития. В каждой группе ведётся «листок здоровья» и распределение детей по группам здоровья. Обследование </w:t>
      </w:r>
      <w:r>
        <w:rPr>
          <w:b/>
        </w:rPr>
        <w:t>речевых навыков</w:t>
      </w:r>
      <w:r>
        <w:rPr/>
        <w:t xml:space="preserve"> воспитанников старшего дошкольного возраста проведено  </w:t>
      </w:r>
      <w:r>
        <w:rPr>
          <w:b/>
        </w:rPr>
        <w:t>учителем – логопедом</w:t>
      </w:r>
      <w:r>
        <w:rPr/>
        <w:t xml:space="preserve"> ДОУ Захаровой О.В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</w:t>
      </w:r>
      <w:r>
        <w:rPr/>
        <w:t>К концу учебного года 29 детей имеет норму в речевом развитии. 11 воспитанников старшей группы имеют нарушения речевого развития и нуждаются в помощи логопеда несмотря на прогресс в качестве речи (остался процесс автоматизации поставленных звуков, необходима тренировка фонематического слуха).</w:t>
      </w:r>
    </w:p>
    <w:p>
      <w:pPr>
        <w:pStyle w:val="Normal"/>
        <w:spacing w:lineRule="auto" w:line="276"/>
        <w:jc w:val="both"/>
        <w:rPr/>
      </w:pPr>
      <w:r>
        <w:rPr/>
        <w:t>3 детям подготовительной группы не выставлено заключение «речевая норма», т.к. дефекты были сложные, и полностью устранить их не получилось, несмотря положительную динамику. Многие выпускники подготовительной группы хорошо делают звуковой анализ слова, умеют читать и писа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418"/>
        <w:gridCol w:w="1842"/>
        <w:gridCol w:w="1560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реч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Н.</w:t>
            </w:r>
            <w:r>
              <w:rPr/>
              <w:t>(дисла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Н.Р.</w:t>
            </w:r>
          </w:p>
        </w:tc>
      </w:tr>
      <w:tr>
        <w:trPr>
          <w:trHeight w:val="3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/>
              <w:t xml:space="preserve"> </w:t>
            </w:r>
            <w:r>
              <w:rPr>
                <w:b/>
                <w:color w:val="00B0F0"/>
              </w:rPr>
              <w:t xml:space="preserve">(н.г. – 24 ч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к.г. – 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/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14/5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6/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2/8%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13/5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4/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4/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3/12%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(н.г – 19 ч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к.г. – 19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9/48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1/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/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/21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16/8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2/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1/5%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старшему дошкольному возрасту ДОУ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  <w:color w:val="00B0F0"/>
              </w:rPr>
              <w:t>42ч.</w:t>
            </w:r>
            <w:r>
              <w:rPr>
                <w:b/>
                <w:color w:val="CC00FF"/>
              </w:rPr>
              <w:t>/42 ч</w:t>
            </w:r>
            <w:r>
              <w:rPr/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11/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14/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12/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5/6%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32/74%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К.г.</w:t>
            </w:r>
          </w:p>
          <w:p>
            <w:pPr>
              <w:pStyle w:val="Normal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29/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4/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6/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4/9%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C00FF"/>
              </w:rPr>
            </w:pPr>
            <w:r>
              <w:rPr>
                <w:b/>
                <w:i/>
                <w:color w:val="CC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</w:rPr>
              <w:t>14/32%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Необходимо продолжить работу по звуковой культуре речи (обращать внимание на интонационное  выделение первого звука в слове, обучать не только звуковому анализу и  синтезу,  пересказу  и  заучиванию текстов, составлению связных рассказов. Для этого, разнообразить методы и приёмы речевой активизации дошкольников, продолжить пополнять наглядный и раздаточный материалы, использовать в работе с детьми ИК-техноло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Тесное сотрудничество воспитателей старших групп с учителем – логопедом дало положительный результат в решении коррекционных задач. Они уделяли пристальное внимание состоянию речи своих воспитанников: регулярно проводили артикуляционную гимнастку, тренировали фонематический слух, активно формировали навыки звуко - слогового анализа. Грамотно обучали чтению, доносили до сведения родителей информацию о ходе и результатах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В течение 2014 - 2015 учебного года учитель – логопед приняла участие в 1 заседании РМО, двух родительских собраниях. Проведено 4 плановых заседаний ПМПк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11. Готовность детей к обучению в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>В начале и конце учебного года педагогом-психологом -  Гуляйкиной С.А. проводилось обследование воспитанников подготовительной группы по методике Л.А. Якобсон «Готовность к школе». Целью данной диагностики являлось выяснение потенциальных возможностей ребёнка, уточнение проблемных моментов в его развитии. Методика включает в себя задания, позволяющие измерить объём кратковременной  (зрительной, слуховой) памяти, структурно – уровневые характеристики мышления в аудиоальной и визуальной  модальностях, речевое развитие и мышление, личностные особенности ребёнка, эмоционально – волевую сферу. В сентябре обследовано 16 воспитанников, а повторно в мае 2015 года -  19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Комплексное психологическое обследование позволило определить уровень готовности детей подготовительной группы к школе. В целом дети подготовлены к обучению в шко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84,2 %  - детей  показали средний уровень развития (норм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5,3 % - показали хороший уровень развития, они могут успешно обучаться по развивающим программам (высокая норм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10,5 % - имеют слабый уровень готовности к школе (низкая норма). У этих детей возможна более длительная адаптация к школьному обуч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- 0% - детей не подготовлены к обучению в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15.  Итоги анализа работы ДОУ в 2014 - 2015 учебном году,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ы деятельности на новы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Анализируя проделанную работу, можно утверждать, что поставленные на 2014 - 2015 учебный год задачи реализованы. Мероприятия для решения задач Годового плана выполнены. На итоговом Педагогическом совете работе коллектива за год дана оценка – «удовлетворительно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Исходя из анализа проделанной в 2014 – 2015 учебном году работы коллектив МБДОУ д/с №8  ставит перед собой </w:t>
      </w:r>
      <w:r>
        <w:rPr>
          <w:b/>
        </w:rPr>
        <w:t>цель и</w:t>
      </w:r>
      <w:r>
        <w:rPr/>
        <w:t xml:space="preserve"> </w:t>
      </w:r>
      <w:r>
        <w:rPr>
          <w:b/>
        </w:rPr>
        <w:t>задачи для её достижения на будущий, 2015 – 2016 учебный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ab/>
        <w:t xml:space="preserve">Цель </w:t>
      </w:r>
      <w:r>
        <w:rPr>
          <w:b/>
          <w:i/>
        </w:rPr>
        <w:t>- сохранять и укреплять физическое и психическое здоровье детей, создавать условия для успешного физического, культурного, интеллектуального и социально – нравственного становления дошкольников в контексте художественно – эстетического воспитания и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- совершенствовать работу ДОУ по сохранению и укреплению здоровья, увеличению двигательной активности воспитанников средствами подвижной иг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- формировать навыки связной речи дошкольников в ходе осуществления проект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  <w:i/>
        </w:rPr>
        <w:t>- развивать социальные навыки детей средствами продуктивн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0:00Z</dcterms:created>
  <dc:creator>Администратор</dc:creator>
  <dc:description/>
  <cp:keywords/>
  <dc:language>en-US</dc:language>
  <cp:lastModifiedBy>Admin</cp:lastModifiedBy>
  <cp:lastPrinted>2006-01-30T21:04:00Z</cp:lastPrinted>
  <dcterms:modified xsi:type="dcterms:W3CDTF">2006-11-20T13:57:00Z</dcterms:modified>
  <cp:revision>103</cp:revision>
  <dc:subject/>
  <dc:title/>
</cp:coreProperties>
</file>